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FF0000"/>
          <w:sz w:val="44"/>
          <w:szCs w:val="44"/>
        </w:rPr>
        <w:t>中国建设工程造价管理协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FF0000"/>
          <w:sz w:val="44"/>
          <w:szCs w:val="44"/>
        </w:rPr>
        <w:t>化工工程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-18030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-18030;宋体" w:eastAsia="仿宋_GB2312;微软雅黑"/>
          <w:sz w:val="24"/>
        </w:rPr>
        <w:t>中价化发</w:t>
      </w:r>
      <w:r>
        <w:rPr>
          <w:rFonts w:eastAsia="仿宋_GB2312;微软雅黑" w:cs="宋体-18030;宋体" w:ascii="仿宋_GB2312;微软雅黑" w:hAnsi="仿宋_GB2312;微软雅黑"/>
          <w:sz w:val="24"/>
        </w:rPr>
        <w:t>[2012]22</w:t>
      </w:r>
      <w:r>
        <w:rPr>
          <w:rFonts w:ascii="仿宋_GB2312;微软雅黑" w:hAnsi="仿宋_GB2312;微软雅黑" w:cs="宋体-18030;宋体" w:eastAsia="仿宋_GB2312;微软雅黑"/>
          <w:sz w:val="24"/>
        </w:rPr>
        <w:t>号</w:t>
      </w:r>
    </w:p>
    <w:p>
      <w:pPr>
        <w:pStyle w:val="Normal"/>
        <w:spacing w:lineRule="exact" w:line="200"/>
        <w:ind w:firstLine="2800"/>
        <w:rPr>
          <w:rFonts w:ascii="仿宋_GB2312;微软雅黑" w:hAnsi="仿宋_GB2312;微软雅黑" w:eastAsia="仿宋_GB2312;微软雅黑" w:cs="宋体-18030;宋体"/>
          <w:b/>
          <w:b/>
          <w:sz w:val="28"/>
        </w:rPr>
      </w:pPr>
      <w:r>
        <w:rPr>
          <w:rFonts w:eastAsia="仿宋_GB2312;微软雅黑" w:cs="宋体-18030;宋体" w:ascii="仿宋_GB2312;微软雅黑" w:hAnsi="仿宋_GB2312;微软雅黑"/>
          <w:b/>
          <w:sz w:val="28"/>
        </w:rPr>
      </w:r>
    </w:p>
    <w:p>
      <w:pPr>
        <w:pStyle w:val="Normal"/>
        <w:tabs>
          <w:tab w:val="clear" w:pos="709"/>
          <w:tab w:val="right" w:pos="8313" w:leader="none"/>
        </w:tabs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关于印发化工行业定额人工费、材料费、</w:t>
      </w:r>
    </w:p>
    <w:p>
      <w:pPr>
        <w:pStyle w:val="Normal"/>
        <w:tabs>
          <w:tab w:val="clear" w:pos="709"/>
          <w:tab w:val="right" w:pos="8313" w:leader="none"/>
        </w:tabs>
        <w:ind w:firstLine="1744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 w:val="32"/>
          <w:szCs w:val="32"/>
        </w:rPr>
        <w:t>机械费及主次材料费调整系数的通知</w:t>
      </w:r>
    </w:p>
    <w:p>
      <w:pPr>
        <w:pStyle w:val="Normal"/>
        <w:tabs>
          <w:tab w:val="clear" w:pos="709"/>
          <w:tab w:val="right" w:pos="8313" w:leader="none"/>
        </w:tabs>
        <w:jc w:val="center"/>
        <w:rPr>
          <w:rFonts w:eastAsia="楷体_GB2312;微软雅黑"/>
          <w:b/>
          <w:b/>
          <w:sz w:val="28"/>
          <w:szCs w:val="20"/>
        </w:rPr>
      </w:pPr>
      <w:r>
        <w:rPr>
          <w:rFonts w:eastAsia="楷体_GB2312;微软雅黑"/>
          <w:b/>
          <w:sz w:val="28"/>
          <w:szCs w:val="20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各有关单位： 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根据市场价格变化，按照计价依据动态管理原则，经测算，调整化工行业现行的《化工建筑安装工程预算定额》、《化工建设概算定额》、《化工建设工程综合单价消耗量定额》中的人工、主次材料、安装材料、机械台班单价。现将调整系数发布如下：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《化工建筑安装工程预算定额》（</w:t>
      </w: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版）中的综合工日单价由</w:t>
      </w:r>
      <w:r>
        <w:rPr>
          <w:rFonts w:eastAsia="楷体" w:cs="楷体" w:ascii="楷体" w:hAnsi="楷体"/>
          <w:sz w:val="30"/>
          <w:szCs w:val="30"/>
        </w:rPr>
        <w:t>45.00</w:t>
      </w:r>
      <w:r>
        <w:rPr>
          <w:rFonts w:ascii="楷体" w:hAnsi="楷体" w:cs="楷体" w:eastAsia="楷体"/>
          <w:sz w:val="30"/>
          <w:szCs w:val="30"/>
        </w:rPr>
        <w:t>元调至</w:t>
      </w:r>
      <w:r>
        <w:rPr>
          <w:rFonts w:eastAsia="楷体" w:cs="楷体" w:ascii="楷体" w:hAnsi="楷体"/>
          <w:sz w:val="30"/>
          <w:szCs w:val="30"/>
        </w:rPr>
        <w:t>60.15</w:t>
      </w:r>
      <w:r>
        <w:rPr>
          <w:rFonts w:ascii="楷体" w:hAnsi="楷体" w:cs="楷体" w:eastAsia="楷体"/>
          <w:sz w:val="30"/>
          <w:szCs w:val="30"/>
        </w:rPr>
        <w:t>元。《化工建设安装工程费用定额》（</w:t>
      </w: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版）中的计算方法及费率也作相应调整（详见附件一）</w:t>
      </w:r>
      <w:r>
        <w:rPr>
          <w:rFonts w:eastAsia="楷体" w:cs="楷体" w:ascii="楷体" w:hAnsi="楷体"/>
          <w:sz w:val="30"/>
          <w:szCs w:val="30"/>
        </w:rPr>
        <w:t>.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化工建设概算定额》和《化工建设工程综合单价消耗量定额》</w:t>
      </w:r>
      <w:r>
        <w:rPr>
          <w:rFonts w:eastAsia="楷体" w:cs="楷体" w:ascii="楷体" w:hAnsi="楷体"/>
          <w:sz w:val="30"/>
          <w:szCs w:val="30"/>
        </w:rPr>
        <w:t>(2005</w:t>
      </w:r>
      <w:r>
        <w:rPr>
          <w:rFonts w:ascii="楷体" w:hAnsi="楷体" w:cs="楷体" w:eastAsia="楷体"/>
          <w:sz w:val="30"/>
          <w:szCs w:val="30"/>
        </w:rPr>
        <w:t>版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中的综合工日单价，按中价化发</w:t>
      </w:r>
      <w:r>
        <w:rPr>
          <w:rFonts w:eastAsia="楷体" w:cs="楷体" w:ascii="楷体" w:hAnsi="楷体"/>
          <w:sz w:val="30"/>
          <w:szCs w:val="30"/>
        </w:rPr>
        <w:t>[2006]10</w:t>
      </w:r>
      <w:r>
        <w:rPr>
          <w:rFonts w:ascii="楷体" w:hAnsi="楷体" w:cs="楷体" w:eastAsia="楷体"/>
          <w:sz w:val="30"/>
          <w:szCs w:val="30"/>
        </w:rPr>
        <w:t>号通知已由</w:t>
      </w:r>
      <w:r>
        <w:rPr>
          <w:rFonts w:eastAsia="楷体" w:cs="楷体" w:ascii="楷体" w:hAnsi="楷体"/>
          <w:sz w:val="30"/>
          <w:szCs w:val="30"/>
        </w:rPr>
        <w:t>23.22</w:t>
      </w:r>
      <w:r>
        <w:rPr>
          <w:rFonts w:ascii="楷体" w:hAnsi="楷体" w:cs="楷体" w:eastAsia="楷体"/>
          <w:sz w:val="30"/>
          <w:szCs w:val="30"/>
        </w:rPr>
        <w:t>元调至</w:t>
      </w:r>
      <w:r>
        <w:rPr>
          <w:rFonts w:eastAsia="楷体" w:cs="楷体" w:ascii="楷体" w:hAnsi="楷体"/>
          <w:sz w:val="30"/>
          <w:szCs w:val="30"/>
        </w:rPr>
        <w:t>39.92</w:t>
      </w:r>
      <w:r>
        <w:rPr>
          <w:rFonts w:ascii="楷体" w:hAnsi="楷体" w:cs="楷体" w:eastAsia="楷体"/>
          <w:sz w:val="30"/>
          <w:szCs w:val="30"/>
        </w:rPr>
        <w:t>元，按中石化联办发（</w:t>
      </w: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eastAsia="楷体" w:cs="楷体" w:ascii="楷体" w:hAnsi="楷体"/>
          <w:sz w:val="30"/>
          <w:szCs w:val="30"/>
        </w:rPr>
        <w:t>31</w:t>
      </w:r>
      <w:r>
        <w:rPr>
          <w:rFonts w:ascii="楷体" w:hAnsi="楷体" w:cs="楷体" w:eastAsia="楷体"/>
          <w:sz w:val="30"/>
          <w:szCs w:val="30"/>
        </w:rPr>
        <w:t>号通知，由</w:t>
      </w:r>
      <w:r>
        <w:rPr>
          <w:rFonts w:eastAsia="楷体" w:cs="楷体" w:ascii="楷体" w:hAnsi="楷体"/>
          <w:sz w:val="30"/>
          <w:szCs w:val="30"/>
        </w:rPr>
        <w:t>39.92</w:t>
      </w:r>
      <w:r>
        <w:rPr>
          <w:rFonts w:ascii="楷体" w:hAnsi="楷体" w:cs="楷体" w:eastAsia="楷体"/>
          <w:sz w:val="30"/>
          <w:szCs w:val="30"/>
        </w:rPr>
        <w:t>元调至</w:t>
      </w:r>
      <w:r>
        <w:rPr>
          <w:rFonts w:eastAsia="楷体" w:cs="楷体" w:ascii="楷体" w:hAnsi="楷体"/>
          <w:sz w:val="30"/>
          <w:szCs w:val="30"/>
        </w:rPr>
        <w:t>45.00</w:t>
      </w:r>
      <w:r>
        <w:rPr>
          <w:rFonts w:ascii="楷体" w:hAnsi="楷体" w:cs="楷体" w:eastAsia="楷体"/>
          <w:sz w:val="30"/>
          <w:szCs w:val="30"/>
        </w:rPr>
        <w:t>元，现依据测算确定由</w:t>
      </w:r>
      <w:r>
        <w:rPr>
          <w:rFonts w:eastAsia="楷体" w:cs="楷体" w:ascii="楷体" w:hAnsi="楷体"/>
          <w:sz w:val="30"/>
          <w:szCs w:val="30"/>
        </w:rPr>
        <w:t>45.00</w:t>
      </w:r>
      <w:r>
        <w:rPr>
          <w:rFonts w:ascii="楷体" w:hAnsi="楷体" w:cs="楷体" w:eastAsia="楷体"/>
          <w:sz w:val="30"/>
          <w:szCs w:val="30"/>
        </w:rPr>
        <w:t>元调至</w:t>
      </w:r>
      <w:r>
        <w:rPr>
          <w:rFonts w:eastAsia="楷体" w:cs="楷体" w:ascii="楷体" w:hAnsi="楷体"/>
          <w:sz w:val="30"/>
          <w:szCs w:val="30"/>
        </w:rPr>
        <w:t>60.15</w:t>
      </w:r>
      <w:r>
        <w:rPr>
          <w:rFonts w:ascii="楷体" w:hAnsi="楷体" w:cs="楷体" w:eastAsia="楷体"/>
          <w:sz w:val="30"/>
          <w:szCs w:val="30"/>
        </w:rPr>
        <w:t>元。两定额中安装材料、机械台班、主次材料单价的调整可按“调整系数表”确定（详见附件二）；也可根据工程项目和当地的实际情况结合市场价格调整</w:t>
      </w:r>
      <w:r>
        <w:rPr>
          <w:rFonts w:eastAsia="楷体" w:cs="楷体" w:ascii="楷体" w:hAnsi="楷体"/>
          <w:sz w:val="30"/>
          <w:szCs w:val="30"/>
        </w:rPr>
        <w:t>.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当使用《化工建设工程综合单价消耗量定额》编制招标标底、招标控制价和进行投标报价时，措施费项目的人、材、机单价，可根据市场情况调整；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本通知自</w:t>
      </w: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日起施行。调整后所增加的人工、材料、机械费以及主次材料费作为价差处理，只计税金。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本通知施行中遇到的问题，由化学工业工程造价管理总站解释。</w:t>
      </w:r>
    </w:p>
    <w:p>
      <w:pPr>
        <w:pStyle w:val="TextBodyIndent"/>
        <w:snapToGrid w:val="false"/>
        <w:spacing w:lineRule="auto" w:line="360"/>
        <w:ind w:left="0" w:firstLine="1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Indent"/>
        <w:snapToGrid w:val="false"/>
        <w:spacing w:lineRule="auto" w:line="360"/>
        <w:ind w:left="0" w:firstLine="1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  <w:tab w:val="right" w:pos="8313" w:leader="none"/>
        </w:tabs>
        <w:spacing w:lineRule="exact" w:line="400"/>
        <w:ind w:left="103" w:firstLine="4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一：</w:t>
      </w:r>
      <w:r>
        <w:rPr>
          <w:rFonts w:ascii="楷体" w:hAnsi="楷体" w:cs="宋体;SimSun" w:eastAsia="楷体"/>
          <w:bCs/>
          <w:color w:val="000000"/>
          <w:kern w:val="0"/>
          <w:sz w:val="30"/>
          <w:szCs w:val="30"/>
        </w:rPr>
        <w:t>化工建设安装工程费用计算方法及费率表</w:t>
      </w:r>
    </w:p>
    <w:p>
      <w:pPr>
        <w:pStyle w:val="Normal"/>
        <w:spacing w:lineRule="exact" w:line="4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附件二：人工、材料、机械费及主次材料费调整系数表</w:t>
      </w:r>
    </w:p>
    <w:p>
      <w:pPr>
        <w:pStyle w:val="TextBodyIndent"/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Indent"/>
        <w:snapToGrid w:val="false"/>
        <w:spacing w:lineRule="auto" w:line="360"/>
        <w:ind w:left="0" w:firstLine="21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Indent"/>
        <w:snapToGrid w:val="false"/>
        <w:spacing w:lineRule="auto" w:line="360"/>
        <w:ind w:left="0" w:firstLine="21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Indent"/>
        <w:snapToGrid w:val="false"/>
        <w:spacing w:lineRule="auto" w:line="360"/>
        <w:ind w:left="0" w:firstLine="55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ascii="楷体" w:hAnsi="楷体" w:cs="楷体" w:eastAsia="楷体"/>
          <w:sz w:val="30"/>
          <w:szCs w:val="30"/>
        </w:rPr>
        <w:t>一二年十一月二十日</w:t>
      </w:r>
    </w:p>
    <w:p>
      <w:pPr>
        <w:pStyle w:val="Normal"/>
        <w:ind w:firstLine="60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Cs/>
          <w:sz w:val="30"/>
          <w:szCs w:val="30"/>
          <w:u w:val="single"/>
        </w:rPr>
        <w:t xml:space="preserve">主题词：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>费用     调整    通知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TextBodyIndent"/>
        <w:spacing w:lineRule="auto" w:line="360"/>
        <w:ind w:left="420"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抄  报：中国建设工程造价管理协会  中国石油和化学工业联合会</w:t>
      </w:r>
    </w:p>
    <w:p>
      <w:pPr>
        <w:pStyle w:val="Normal"/>
        <w:tabs>
          <w:tab w:val="clear" w:pos="709"/>
          <w:tab w:val="left" w:pos="7088" w:leader="none"/>
          <w:tab w:val="right" w:pos="8313" w:leader="none"/>
        </w:tabs>
        <w:spacing w:lineRule="exact" w:line="400"/>
        <w:ind w:left="-2" w:hanging="422"/>
        <w:rPr/>
      </w:pPr>
      <w:r>
        <w:rPr>
          <w:rFonts w:ascii="楷体_GB2312;微软雅黑" w:hAnsi="楷体_GB2312;微软雅黑" w:eastAsia="楷体_GB2312;微软雅黑"/>
          <w:b/>
          <w:sz w:val="24"/>
        </w:rPr>
        <w:t>附件一</w:t>
      </w:r>
    </w:p>
    <w:p>
      <w:pPr>
        <w:pStyle w:val="Normal"/>
        <w:tabs>
          <w:tab w:val="clear" w:pos="709"/>
          <w:tab w:val="left" w:pos="7088" w:leader="none"/>
          <w:tab w:val="right" w:pos="8313" w:leader="none"/>
        </w:tabs>
        <w:spacing w:lineRule="exact" w:line="400"/>
        <w:ind w:left="71" w:hanging="49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工建设安装工程费用计算方法及费率表</w:t>
      </w:r>
    </w:p>
    <w:p>
      <w:pPr>
        <w:pStyle w:val="TextBodyIndent"/>
        <w:ind w:left="420" w:right="733" w:firstLine="4284"/>
        <w:jc w:val="distribute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tbl>
      <w:tblPr>
        <w:tblW w:w="10467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3339"/>
        <w:gridCol w:w="2151"/>
        <w:gridCol w:w="1080"/>
        <w:gridCol w:w="2700"/>
      </w:tblGrid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工日单价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工程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1+2+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=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机械使用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材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费其中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措施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施工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施工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设施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施工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、未完工程及设备保护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排水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降水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地下设施、建筑物的临时保护设施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季、雨季施工增加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工具、用具使用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位复测点交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联动试车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)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组织措施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措施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施工组织设计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企业状况取定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机械设备进出场及安拆费或租赁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、钢筋混凝土模板及支架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组装平台的铺设与拆除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胎或其他胎具使用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炉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安装后的充气保护措施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设施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技术措施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排污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保险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作业意外伤害保险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ind w:left="420" w:firstLine="42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</w:r>
    </w:p>
    <w:p>
      <w:pPr>
        <w:pStyle w:val="TextBodyIndent"/>
        <w:ind w:left="420" w:firstLine="4284"/>
        <w:rPr>
          <w:rFonts w:eastAsia="楷体_GB2312;微软雅黑"/>
        </w:rPr>
      </w:pPr>
      <w:r>
        <w:rPr>
          <w:rFonts w:eastAsia="Times New Roman"/>
          <w:b/>
        </w:rPr>
        <w:t xml:space="preserve">   </w:t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TextBodyIndent"/>
        <w:ind w:left="420" w:firstLine="4284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spacing w:lineRule="exact" w:line="40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spacing w:lineRule="exact" w:line="40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spacing w:lineRule="exact" w:line="40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spacing w:lineRule="exact" w:line="40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spacing w:lineRule="exact" w:line="40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 xml:space="preserve">附件二 </w:t>
      </w:r>
    </w:p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eastAsia="楷体_GB2312;微软雅黑"/>
          <w:b/>
          <w:sz w:val="24"/>
        </w:rPr>
        <w:t>人工、材料、机械费及主次材料费</w:t>
      </w:r>
      <w:r>
        <w:rPr/>
        <w:t>调整系数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35"/>
        <w:gridCol w:w="1575"/>
        <w:gridCol w:w="18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定额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调整系数、定额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=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一分册化工机械设备安装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-1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—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-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4-1.4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3-1.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二分册工业炉窑安装及砌筑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业炉窑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砌筑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-1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—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-9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-92-2-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9-1.4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3-1.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2-1.5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6-1.3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8-1.3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2-1.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三分册工艺金属结构制作安装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-1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—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-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5-1.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4-1.2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---</w:t>
            </w:r>
          </w:p>
        </w:tc>
      </w:tr>
      <w:tr>
        <w:trPr>
          <w:trHeight w:val="8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3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4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四分册工艺管道安装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焊接钢管（螺纹连接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碳钢板卷管安装（直缝与螺旋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低压碳钢无缝钢管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低压碳钢无缝钢管（氩电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伴热管安装（碳钢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中压碳钢无缝钢管安装（氩电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压碳钢无缝钢管安装（氩电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tabs>
                <w:tab w:val="clear" w:pos="709"/>
                <w:tab w:val="center" w:pos="1608" w:leader="none"/>
              </w:tabs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608" w:leader="none"/>
              </w:tabs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低压铬钼钢管安装（氩电联焊）</w:t>
            </w:r>
          </w:p>
          <w:p>
            <w:pPr>
              <w:pStyle w:val="Normal"/>
              <w:tabs>
                <w:tab w:val="clear" w:pos="709"/>
                <w:tab w:val="center" w:pos="1608" w:leader="none"/>
              </w:tabs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中压铬钼钢管安装（氩电联焊）</w:t>
            </w:r>
          </w:p>
          <w:p>
            <w:pPr>
              <w:pStyle w:val="Normal"/>
              <w:tabs>
                <w:tab w:val="clear" w:pos="709"/>
                <w:tab w:val="center" w:pos="1608" w:leader="none"/>
              </w:tabs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压铬钼钢管安装（氩电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tabs>
                <w:tab w:val="clear" w:pos="709"/>
                <w:tab w:val="center" w:pos="1608" w:leader="none"/>
              </w:tabs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不锈钢板卷管安装（氩电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低压不锈钢无缝钢管安装（氩电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中压不锈钢无缝钢管安装（氩电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压不锈钢无缝钢管安装（氩电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伴热管安装（不锈钢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tabs>
                <w:tab w:val="clear" w:pos="709"/>
                <w:tab w:val="center" w:pos="1608" w:leader="none"/>
              </w:tabs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-4-1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2-4-3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4-4-5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53-4-7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4-474 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72-4-9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91-4-10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08-4-12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27-4-14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46-4-16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64-4-18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81-4-19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200-4-21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219-4-23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7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3-1.4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55-1.7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3-1.4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0-1.6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8-1.4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5-1.6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8-1.4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50-1.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6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7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8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低压钛管安装（氩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中压钛管安装（氩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铝板卷管安装（氧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铝板卷管安装（氩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铝管安装（氧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铝管安装（氩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铝镁铝锰合金管安装（氩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橡胶衬里钢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铜板卷管安装（氧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低压铜管安装（氧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中压铜管安装（氧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铅管安装（氢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237-4-25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252-4-26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267-4-27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280-4-29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293-4-30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10-4-32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27-4-33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98-4-41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37-4-34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44-4-35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59-4-36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68-4-376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4-1.4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3-1.3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6-1.4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55-1.7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5-1.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1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1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1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硅铁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法兰铸铁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搪瓷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玻璃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石墨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玻璃钢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硬聚氯乙烯塑料管安装（热风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酚醛石棉塑料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承插陶土管安装（耐酸砂浆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管道支架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77-4-38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386-4-39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14-4-42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22-4-42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28-4-43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34-4-44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46-4-46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61-4-46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70-4-47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76-4-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7-1.4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5-1.5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5-1.6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0-1.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60-1.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14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金属软管、金属夹套管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管道脱脂、管道油清洗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480-4-51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-511-4-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五册刷油、绝热、防腐蚀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-1-5-39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7-1.4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9-1.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六册自控装置及仪表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-1-6-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7-1.4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1-1.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七册电气、弱电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-1-7-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7-1.4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60-1.80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.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.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.3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.4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.5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.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八分册给排水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浴盆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洗脸盆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洗涤盆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洗涤池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化验盆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淋浴器组成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坐式钢管镶接大便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自动冲洗挂斗式小便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普通立式小便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便槽自动冲洗水箱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便槽冲洗管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地漏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地面扫除口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开水炉、电热水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水加热器、冷热水混合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管道小型水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管道室外水表井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管道室外消火栓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管道室内挂式消火栓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水泵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污水泵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真空泵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设备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六角斜管填料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循环水冷却塔安装（逆流式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循环水冷却塔安装（横流式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冷却塔填料、收水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循环水冷却塔风机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循环水玻璃钢冷却塔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循环水冷却塔风筒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隔膜式气压罐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泡沫发生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泡沫比例混合器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室内镀锌钢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镀锌钢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镀锌钢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水池镀锌钢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喷淋消防、冷却环管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室内焊接钢管安装（螺纹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室内焊接钢管安装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焊接钢管安装（螺纹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焊接钢管安装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焊接钢管安装（螺纹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焊接钢管安装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钢板卷管安装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无缝钢管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钢板卷管安装（电弧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焊接钢管安装（螺纹接口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焊接钢管安装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钢板卷管安装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无缝钢管（电弧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室内硬聚氯乙烯管安装（热风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PPR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给排水管安装（热熔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室内钢塑给排水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铝塑复合给水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泵房吸水池玻璃钢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-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聚氯乙烯复合管（热风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水池聚氯乙烯管安装（热风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污水处理玻璃钢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-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聚氯乙烯复合管（热风焊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承插铸铁管安装（石棉水泥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内衬水泥承插铸铁管安装（石棉水泥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排水承插铸铁管安装（石棉水泥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自应力钢筋混凝土管安装（柔性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给水预应力钢筋混凝土管安装（柔性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排水钢筋混凝土管安装（水泥砂浆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排水混凝土管安装（水泥砂浆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排水陶瓷管安装（耐酸砂浆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厂区排水缸瓦管安装（耐酸砂浆接口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-8-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-8-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7-8-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9-8-1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1-8-1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3-8-1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5-8-1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7-8-1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9-8-2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1-8-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3-8-2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5-8-2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7-8-2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9-8-3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3-8-3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01-8-20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07-8-21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15-8-21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20-8-22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32-8-33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38-8-34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43-8-34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38-8-44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44-8-44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47-8-4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51-8-45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54-8-45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59-8-46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63-8-47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73-8-47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87-8-49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92-8-49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94-8-49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5-8-4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06-8-11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63-8-27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49-8-3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78-8-48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6-8-5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57-8-6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17-8-12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28-8-13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74-8-28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85-8-28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90-8-30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02-8-31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65-8-18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60-8-37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73-8-37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80-8-39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94-8-40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62-8-7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79-8-8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88-8-9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98-8-10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318-8-33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10-8-42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426-8-43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33-8-14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49-8-16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22-8-23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81-8-19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191-8-20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31-8-23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40-8-24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49-8-25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-256-8-26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7-1.4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5-1.5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7-1.4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50-1.7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8-1.4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0-1.6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7-1.5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0-1.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5-1.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九分册采暖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铸铁散热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1-9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3-1.3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钢制散热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光排管散热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自动排气阀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热水采暖入口装置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5-9-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39-9-4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8-1.4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0-1.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减压器安装（螺纹连接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减压器安装（焊接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疏水器组装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集气罐制作、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蒸汽分汽缸制作、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钢板水箱膨胀水箱制作、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10-9-1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15-9-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23-9-2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28-9-3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33-9-3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35-9-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3-1.4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5-1.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暖风机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热空气幕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43-9-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-51-9-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7-1.5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-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十分册通风、空调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离心式通风机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轴流式通风机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空调机（冷风机）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分段组装式空调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窗式空调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过滤器的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台及风控室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空气加热（冷却）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除尘器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1-10-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7-10-1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12-10-1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1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1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18-10-1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20-10-2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24-10-2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27-10-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0-1.4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-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过滤器框架制作安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净压箱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薄钢板风管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筒形风帽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筒形风帽滴水盘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圆形钢制保温蝶阀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钢制排气罩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般排气罩调节阀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2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31-10-3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49-10-57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58-10-66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67-10-68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69-10-7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5-1.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5-1.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镀锌钢板风管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35-10-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5-1.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43-1.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塑料风管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聚酯玻璃钢风管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塑料排气罩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玻璃钢升降式排气罩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37-10-3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42-10-43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72-10-74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5-1.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8-1.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.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铝板风管制作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40-10-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0-1.4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3-1.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.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不锈钢板通风管道及部件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44-10-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0-1.45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53-1.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.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加热器、暖风机及水泵配管（焊接钢管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加热器、暖风机及水泵配管（无缝钢管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风机盘管及配管安装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76-10-8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83-10-91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-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5-1.5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55-1.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第十一册化工建筑工程及建筑防腐蚀工程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中：人工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械费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主材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-1-11-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59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5-1.40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16-1.22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30-1.50</w:t>
            </w:r>
          </w:p>
        </w:tc>
      </w:tr>
    </w:tbl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851" w:top="1559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34:00Z</dcterms:created>
  <dc:creator>中价协化工委</dc:creator>
  <dc:description/>
  <cp:keywords/>
  <dc:language>en-US</dc:language>
  <cp:lastModifiedBy>china</cp:lastModifiedBy>
  <cp:lastPrinted>2011-11-27T10:05:00Z</cp:lastPrinted>
  <dcterms:modified xsi:type="dcterms:W3CDTF">2012-11-30T06:52:00Z</dcterms:modified>
  <cp:revision>23</cp:revision>
  <dc:subject/>
  <dc:title>                关于推荐中国建设工程造价管理协会</dc:title>
</cp:coreProperties>
</file>