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工建设工程造价突出贡献者推荐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708"/>
        <w:gridCol w:w="1276"/>
        <w:gridCol w:w="1134"/>
        <w:gridCol w:w="2126"/>
        <w:gridCol w:w="993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全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工程造价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业绩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参加编制的工程造价计价依据的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参加工程造价培训教材编审的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参加工程造价培训讲课的时间、次数、专业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根据《化工建设工程造价突出贡献者评选办法》规定的授予条件，推荐单位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委建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委审查结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8:00Z</dcterms:created>
  <dc:creator>User</dc:creator>
  <dc:description/>
  <cp:keywords/>
  <dc:language>en-US</dc:language>
  <cp:lastModifiedBy>User</cp:lastModifiedBy>
  <dcterms:modified xsi:type="dcterms:W3CDTF">2013-08-26T06:35:00Z</dcterms:modified>
  <cp:revision>3</cp:revision>
  <dc:subject/>
  <dc:title/>
</cp:coreProperties>
</file>